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ССЕ «МОЯ ЛУЧШАЯ КОМПЕТЕНЦИЯ – ЛУЧШИЙ НАВЫК»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рекомендация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ники Конкурса ««PRO-молодежь71» подготавливают эссе на тему «Моя лучшая компетенция – лучший навык</w:t>
      </w:r>
      <w:r>
        <w:rPr>
          <w:color w:val="000000"/>
          <w:sz w:val="28"/>
          <w:szCs w:val="28"/>
        </w:rPr>
        <w:t xml:space="preserve">». </w:t>
      </w:r>
      <w:r>
        <w:rPr>
          <w:sz w:val="28"/>
          <w:szCs w:val="28"/>
        </w:rPr>
        <w:t xml:space="preserve">Объём не более 1-ой страницы печатного текста (шрифт 14), единичный пробе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орма изложения эссе – свободная, включающая в себя стойкие личностные и профессиональные позиции автора, целей и смысла наличия и (потенциальной) реализации своего весомого навыка – компетенции, затрагивая актуальные тематики складывающегося рынка труда, востребованности професс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Кратко опишите Вашу личную и/или профессиональную компетенцию, которая отмечает Ваши преимущества перед другими в перспективах карьерного построения.</w:t>
      </w:r>
      <w:r>
        <w:rPr>
          <w:sz w:val="28"/>
          <w:szCs w:val="28"/>
        </w:rPr>
        <w:t xml:space="preserve"> Отметьте конкретные особенности компетенции, её уникальность или весомость, перспективность для саморазвития и развития своего профессионального будущег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исание своей компетенции позволяет оценить самого себя, выбрать лучшие умения, знания и навыки, сравнить их и выбрать то, что может стать лидирующей позицией при конкурировании на рынке труда, в проектной и образовате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ая компетенция имеет связь с прочими качествами личност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имание! Эссе  может быть использовано в дальнейшем в публикациях материалов, посвященных Конкурсу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17:00Z</dcterms:created>
  <dc:creator>Morozzzov</dc:creator>
  <dc:description/>
  <dc:language>en-US</dc:language>
  <cp:lastModifiedBy>РЦСТ</cp:lastModifiedBy>
  <dcterms:modified xsi:type="dcterms:W3CDTF">2021-09-23T08:17:00Z</dcterms:modified>
  <cp:revision>2</cp:revision>
  <dc:subject/>
  <dc:title>Приложение 2</dc:title>
</cp:coreProperties>
</file>